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ложение                                                                                                                               о конкурсе компьютерных  презентаций  среди учащихся  общеобразовательных учреждений Красноармейского района                                 г. Волгограда « Чистый мир глазами детей…»</w:t>
      </w:r>
    </w:p>
    <w:p>
      <w:pPr>
        <w:pStyle w:val="Style16"/>
        <w:rPr/>
      </w:pPr>
      <w:r>
        <w:rPr/>
        <w:t>В рамках проведения мероприятий, посвященных Году учителя  организуется районный  конкурс  компьютерных презентаций  среди учащихся образовательных учреждений Красноармейского района г. Волгограда (далее конкурс), целью которого является широкая популяризация чистоты родного кра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езентаций проводится в целях: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бережного отношения  к родному району, городу, краю, стране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вышения интереса учащихся к учебному предмету «Информатика и ИКТ» в рамках года учителя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я процесса внедрения информационных технологий в учебный процесс и  внеклассную работу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 школьников умений создавать, собирать, систематизировать, обрабатывать  информацию в электронном виде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 представлений  о применении презентаций в своей деятельности, способах использования презент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могут принять участие команды или отдельные школьник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включения в списки участников конкурса является представление учителем (руководителем команды, классным руководителем) заявки на участ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Жюри  определяет лучшие работы  (1,2,3, место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 и проведение конкурса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о следующим номинациям:</w:t>
        <w:tab/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истый дворик»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истый город»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истый край»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Чистая страна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нкурс по каждой номинации считается  состоявшимся, если в нем примут участие 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менее </w:t>
      </w:r>
      <w:r>
        <w:rPr>
          <w:rFonts w:cs="Times New Roman" w:ascii="Times New Roman" w:hAnsi="Times New Roman"/>
          <w:sz w:val="24"/>
          <w:szCs w:val="24"/>
        </w:rPr>
        <w:t>4 участников.</w:t>
      </w:r>
    </w:p>
    <w:p>
      <w:pPr>
        <w:pStyle w:val="Style16"/>
        <w:rPr/>
      </w:pPr>
      <w:r>
        <w:rPr/>
        <w:t xml:space="preserve">Прием заявлений с 10-13 апреля 2010 года по электронному адресу: </w:t>
      </w:r>
      <w:hyperlink r:id="rId2">
        <w:r>
          <w:rPr>
            <w:rStyle w:val="InternetLink"/>
            <w:lang w:val="en-US"/>
          </w:rPr>
          <w:t>gim</w:t>
        </w:r>
        <w:r>
          <w:rPr>
            <w:rStyle w:val="InternetLink"/>
          </w:rPr>
          <w:t>7</w:t>
        </w:r>
        <w:r>
          <w:rPr>
            <w:rStyle w:val="InternetLink"/>
            <w:lang w:val="en-US"/>
          </w:rPr>
          <w:t>c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lang w:val="en-US"/>
        </w:rPr>
        <w:t>c</w:t>
      </w:r>
      <w:r>
        <w:rPr/>
        <w:t xml:space="preserve">  пометкой «Конкурс презентаций».</w:t>
      </w:r>
    </w:p>
    <w:p>
      <w:pPr>
        <w:pStyle w:val="Style16"/>
        <w:rPr/>
      </w:pPr>
      <w:r>
        <w:rPr/>
        <w:t>Прием работ для участия в конкурсе до 15 апреля  2010 го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16 апреля  2010 г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ое задание и критерии оценивания работ: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нужно сдать демонстрацию презентации (файл,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ps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ppt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)  на заявленную тему.</w:t>
      </w:r>
    </w:p>
    <w:p>
      <w:pPr>
        <w:pStyle w:val="Style16"/>
        <w:rPr/>
      </w:pPr>
      <w:r>
        <w:rPr/>
        <w:t>Работы должны быть сданы на электронном  носителе. Требование  к мультимедийной презентации  (приложение 1). Работы обратно не возвращаются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бщеобразовательного учреждения принимается не более  3 работ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4. Жюри конкурса:</w:t>
      </w:r>
    </w:p>
    <w:p>
      <w:pPr>
        <w:pStyle w:val="Style16"/>
        <w:spacing w:before="0" w:after="0"/>
        <w:rPr/>
      </w:pPr>
      <w:r>
        <w:rPr/>
        <w:t>Председатель жюри – Носачев В.В., ведущий специалист ТУ КОАВ</w:t>
      </w:r>
    </w:p>
    <w:p>
      <w:pPr>
        <w:pStyle w:val="Style16"/>
        <w:spacing w:before="0" w:after="0"/>
        <w:rPr/>
      </w:pPr>
      <w:r>
        <w:rPr/>
        <w:t>Члены жюри:</w:t>
      </w:r>
    </w:p>
    <w:p>
      <w:pPr>
        <w:pStyle w:val="Style16"/>
        <w:spacing w:before="0" w:after="0"/>
        <w:rPr/>
      </w:pPr>
      <w:r>
        <w:rPr/>
        <w:t>1. Брюхова И.А., руководитель МО учителей информатики Красноармейского района;</w:t>
      </w:r>
    </w:p>
    <w:p>
      <w:pPr>
        <w:pStyle w:val="Style16"/>
        <w:spacing w:before="0" w:after="0"/>
        <w:rPr/>
      </w:pPr>
      <w:r>
        <w:rPr/>
        <w:t>2. Таловерова О.Е.,инженер группы технического надзора ТУ КОАВ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 оценивает работы по следующим критериям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е представление  заявленной те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сполнения работы (оформление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технологий (мультимедиа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енность  рабо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работы с презентацией (скорость загрузки, панель навигац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граничения на презентац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ичество слайдов: не менее 15 и  не более 30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демонстрации в интерактивном режиме не более 7 минут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ъем файла .</w:t>
      </w:r>
      <w:r>
        <w:rPr>
          <w:rFonts w:cs="Times New Roman" w:ascii="Times New Roman" w:hAnsi="Times New Roman"/>
          <w:sz w:val="24"/>
          <w:szCs w:val="24"/>
          <w:lang w:val="en-US"/>
        </w:rPr>
        <w:t>ppt</w:t>
      </w:r>
      <w:r>
        <w:rPr>
          <w:rFonts w:cs="Times New Roman" w:ascii="Times New Roman" w:hAnsi="Times New Roman"/>
          <w:sz w:val="24"/>
          <w:szCs w:val="24"/>
        </w:rPr>
        <w:t xml:space="preserve">  не более 80 Мбай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определяется по сумме набранных баллов.</w:t>
        <w:tab/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Награждение участников конкур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по каждой номинации награждаются грамотами.</w:t>
      </w:r>
    </w:p>
    <w:p>
      <w:pPr>
        <w:pStyle w:val="Normal"/>
        <w:widowControl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Normal"/>
        <w:shd w:fill="FFFFFF" w:val="clear"/>
        <w:spacing w:before="168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мультимедийной презентации</w:t>
      </w:r>
    </w:p>
    <w:p>
      <w:pPr>
        <w:pStyle w:val="Normal"/>
        <w:shd w:fill="FFFFFF" w:val="clear"/>
        <w:spacing w:before="168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" w:before="0" w:after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660"/>
      </w:tblGrid>
      <w:tr>
        <w:trPr>
          <w:trHeight w:val="302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лайдов</w:t>
            </w:r>
          </w:p>
        </w:tc>
      </w:tr>
      <w:tr>
        <w:trPr>
          <w:trHeight w:val="517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>
          <w:trHeight w:val="517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блюдение единого стиля оформ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спомогательная информация н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обладает над основной</w:t>
            </w:r>
          </w:p>
        </w:tc>
      </w:tr>
      <w:tr>
        <w:trPr>
          <w:trHeight w:val="36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фона выбраны правиль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астельные тона </w:t>
            </w:r>
          </w:p>
        </w:tc>
      </w:tr>
      <w:tr>
        <w:trPr>
          <w:trHeight w:val="899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ве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 одном слайде использовано не боле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рех цветов: один для фона, один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ловка, один для текс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ля фона и текста выбраны контрас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а</w:t>
            </w:r>
          </w:p>
        </w:tc>
      </w:tr>
      <w:tr>
        <w:trPr>
          <w:trHeight w:val="53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онные эффект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использованы возможности компьютерной аним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нимационные эффекты,  н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влекают внимание от содержания</w:t>
            </w:r>
          </w:p>
        </w:tc>
      </w:tr>
      <w:tr>
        <w:trPr>
          <w:trHeight w:val="909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нформаци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спользованы короткие слов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минимальное количеств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логов, наречий, прилагатель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заголовки привлекают внимание аудитории</w:t>
            </w:r>
          </w:p>
        </w:tc>
      </w:tr>
      <w:tr>
        <w:trPr>
          <w:trHeight w:val="106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информации на странице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ави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ое расположение информ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иболее важная информация располагается в центре экра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дписи располагаются под картинкой</w:t>
            </w:r>
          </w:p>
        </w:tc>
      </w:tr>
      <w:tr>
        <w:trPr>
          <w:trHeight w:val="126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ифт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т большого смешения разных тип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риф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для выделения информац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спользованы жирный шрифт, курсив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черки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т злоупотребления прописны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уквами </w:t>
            </w:r>
          </w:p>
        </w:tc>
      </w:tr>
      <w:tr>
        <w:trPr>
          <w:trHeight w:val="109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делен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ллюстрац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иболее важных фак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амки, границы, залив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зные цвета шрифтов, штрихов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л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исунки, диаграммы, схемы </w:t>
            </w:r>
          </w:p>
        </w:tc>
      </w:tr>
      <w:tr>
        <w:trPr>
          <w:trHeight w:val="72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формаци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одном слайд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не больш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ех факторов, выводов, определ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ючевые пункты отображаются по одному на каждом отдельном слайде</w:t>
            </w:r>
          </w:p>
        </w:tc>
      </w:tr>
      <w:tr>
        <w:trPr>
          <w:trHeight w:val="108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айдов (текст, таблицы, диаграммы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разнообраз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ьзованы разные виды слайд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 текст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 таблиц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 диаграммами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45" w:leader="none"/>
          <w:tab w:val="left" w:pos="72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spacing w:lineRule="auto" w:line="240" w:before="0" w:after="20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7c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06:00Z</dcterms:created>
  <dc:creator>Компьютер</dc:creator>
  <dc:description/>
  <cp:keywords/>
  <dc:language>en-US</dc:language>
  <cp:lastModifiedBy>Носачёв</cp:lastModifiedBy>
  <cp:lastPrinted>2009-03-16T10:50:00Z</cp:lastPrinted>
  <dcterms:modified xsi:type="dcterms:W3CDTF">2010-03-29T13:24:00Z</dcterms:modified>
  <cp:revision>4</cp:revision>
  <dc:subject/>
  <dc:title>Положение                                                                                                                               о конкурсе компьютерных  презентаций  среди учащихся « Чистый мир глазами детей…»</dc:title>
</cp:coreProperties>
</file>